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858000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职务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律师　　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工作单位：北京市博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8580895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职务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律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工作单位：北京市博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现委托上列受委托人在我与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纠纷一案中，作为我方的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代理权限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特别授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为申请财产保全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代为起诉、应诉、参加庭审；代为承认、变更、放弃诉讼请求；代为上诉、撤诉、申诉；代为在和解协议及相关法律文书签字等。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9:00Z</dcterms:created>
  <dc:creator>Beijing</dc:creator>
  <dc:description/>
  <dc:language>en-US</dc:language>
  <cp:lastModifiedBy>裴宇琼律师13911055928博友律师</cp:lastModifiedBy>
  <cp:lastPrinted>2020-06-03T15:34:00Z</cp:lastPrinted>
  <dcterms:modified xsi:type="dcterms:W3CDTF">2021-11-21T08:24:39Z</dcterms:modified>
  <cp:revision>7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5B7351674F1092A392C4A1307D80</vt:lpwstr>
  </property>
  <property fmtid="{D5CDD505-2E9C-101B-9397-08002B2CF9AE}" pid="3" name="KSOProductBuildVer">
    <vt:lpwstr>2052-11.1.0.11045</vt:lpwstr>
  </property>
</Properties>
</file>